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园招聘会专用车安排办法（暂行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为进一步提升学生就业服务，方便我校应届毕业生跨校区参加校园招聘会，现就业指导中心开通校园招聘会专用校车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车次安排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起，每周七天固定安排班车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车次，另有调整车辆情况将在就业信息网及时公布。</w:t>
      </w:r>
      <w:r>
        <w:rPr/>
        <w:t>车次安排表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88"/>
        <w:gridCol w:w="3714"/>
      </w:tblGrid>
      <w:tr>
        <w:trPr>
          <w:trHeight w:val="574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次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车时间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乘车地点</w:t>
            </w:r>
          </w:p>
        </w:tc>
      </w:tr>
      <w:tr>
        <w:trPr>
          <w:trHeight w:val="574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四牌楼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大学生活动中心广场</w:t>
            </w:r>
          </w:p>
        </w:tc>
      </w:tr>
      <w:tr>
        <w:trPr>
          <w:trHeight w:val="591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九龙湖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礼堂喷泉</w:t>
            </w:r>
          </w:p>
        </w:tc>
      </w:tr>
      <w:tr>
        <w:trPr>
          <w:trHeight w:val="574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四牌楼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:0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大学生活动中心广场</w:t>
            </w:r>
          </w:p>
        </w:tc>
      </w:tr>
      <w:tr>
        <w:trPr>
          <w:trHeight w:val="591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九龙湖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:0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礼堂喷泉</w:t>
            </w:r>
          </w:p>
        </w:tc>
      </w:tr>
    </w:tbl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校园招聘会乘车专用卡使用细则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校园招聘会乘车专用卡为我校应届毕业生定制，乘坐招聘会专车时使用，免费发放。使用细则如下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用日期前一周内的工作时间内（例：周一使用可在前一周周二至周五间的工作时间）到校区就业指导中心领取乘车专用卡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乘车时请向就业指导中心工作人员出示乘车卡，返程时回收乘车卡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临时有事没有使用专用票，需将专用票交回就业指导中心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注：乘车卡领取地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四牌楼校区：五四楼二楼学生处就业办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九龙湖校区：大学生活动中心三楼就业办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办法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起实施。</w:t>
      </w:r>
    </w:p>
    <w:p>
      <w:pPr>
        <w:pStyle w:val="Normal"/>
        <w:spacing w:lineRule="exact" w:line="520"/>
        <w:ind w:firstLine="5180"/>
        <w:rPr>
          <w:sz w:val="28"/>
          <w:szCs w:val="28"/>
        </w:rPr>
      </w:pPr>
      <w:r>
        <w:rPr>
          <w:sz w:val="28"/>
          <w:szCs w:val="28"/>
        </w:rPr>
        <w:t>东南大学就业指导中心</w:t>
      </w:r>
    </w:p>
    <w:p>
      <w:pPr>
        <w:pStyle w:val="Normal"/>
        <w:spacing w:lineRule="exact" w:line="520"/>
        <w:ind w:firstLine="560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7:00Z</dcterms:created>
  <dc:creator>hp</dc:creator>
  <dc:description/>
  <cp:keywords/>
  <dc:language>en-US</dc:language>
  <cp:lastModifiedBy>hp</cp:lastModifiedBy>
  <dcterms:modified xsi:type="dcterms:W3CDTF">2012-10-09T06:27:00Z</dcterms:modified>
  <cp:revision>2</cp:revision>
  <dc:subject/>
  <dc:title/>
</cp:coreProperties>
</file>