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涛：行政拘留撤销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顾大松、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沈礼奎：罪犯劳动权利保障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李煜兴、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史志冉：地方人大常委会监督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汪进元、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童黎明：城市法治建设中社区自治模式研究——以徐州市泉山区为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顾大松、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王海东：劳动教养制度废止后的新进路</w:t>
      </w:r>
      <w:r>
        <w:rPr>
          <w:rFonts w:eastAsia="方正小标宋简体;宋体"/>
          <w:b/>
          <w:sz w:val="48"/>
        </w:rPr>
        <w:t>----</w:t>
      </w:r>
      <w:r>
        <w:rPr>
          <w:rFonts w:eastAsia="方正小标宋简体;宋体"/>
          <w:b/>
          <w:sz w:val="48"/>
        </w:rPr>
        <w:t>构建违法行为教育矫治法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周佑勇、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丁明君：论服刑人员受教育权的法律保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龚向和、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徐益飞：农村社会管理创新中的基层民主协商机制探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孟鸿志、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綦晓云：论行政许可第三人的权利保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周佑勇、李煜兴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吕聪：城市文明交通的法律治理机制研究——以行政法治理的模式选择与制度构建为视角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顾大松、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赵琳：试药人的权利保护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龚向和、孟鸿志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-73660</wp:posOffset>
            </wp:positionV>
            <wp:extent cx="1485900" cy="1485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杨帆：高校学生考试违纪纠纷解决机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李煜兴、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方亚琴：民生视野下社会权保障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汪进元、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亚飞：行政法视野下的公共交通补贴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孟鸿志、李煜兴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侯灵凤：我国财产权社会义务法律体系构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顾大松、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王君茹：政府信息公开的司法审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李煜兴、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李云：机动车累积扣分措施的法律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龚向和、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  <w:tab/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刘丹：我国食品安全标准法律规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顾大松、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李农：论刑事强制医疗制度与人权保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周佑勇、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闫周奇：行政问责主体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佑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孟鸿志、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林薇：我国证券市场中小投资者权益的行政保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李煜兴、孟鸿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朱峰：旧城区改建中公共利益的界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4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三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45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汪进元、李煜兴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9:00Z</dcterms:created>
  <dc:creator>wzs</dc:creator>
  <dc:description/>
  <dc:language>en-US</dc:language>
  <cp:lastModifiedBy>王启余</cp:lastModifiedBy>
  <dcterms:modified xsi:type="dcterms:W3CDTF">2014-05-12T13:47:07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