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吴德文：商业银行抵押贷款法律风险及防范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彭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庆：驰名商标认定之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吕士杰：安全保障义务法律问题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锡峰：纳税人权利滥用与税收规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</w:t>
      </w:r>
      <w:r>
        <w:rPr>
          <w:rFonts w:eastAsia="方正小标宋简体;宋体"/>
          <w:sz w:val="48"/>
        </w:rPr>
        <w:t>高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歌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5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14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河海大学法学院副院长、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陈广华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步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兵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叶树理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欧运祥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军：民俗习惯在民事审判中的运用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步兵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5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14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河海大学法学院副院长、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陈广华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高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歌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</w:t>
      </w:r>
      <w:r>
        <w:rPr>
          <w:rFonts w:eastAsia="方正小标宋简体;宋体"/>
          <w:sz w:val="48"/>
        </w:rPr>
        <w:t>叶树理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欧运祥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唐晓棠：“开门审案”制度及其在行政处罚中的应用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熹：我国劳务派遣相关法律问题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李昌杰：建设工程承包合同分包人法律责任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欧运祥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5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14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河海大学法学院副院长、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陈广华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   </w:t>
      </w:r>
      <w:r>
        <w:rPr>
          <w:rFonts w:eastAsia="方正小标宋简体;宋体"/>
          <w:sz w:val="48"/>
        </w:rPr>
        <w:t>叶树理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高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歌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 </w:t>
      </w:r>
      <w:r>
        <w:rPr>
          <w:rFonts w:eastAsia="方正小标宋简体;宋体"/>
          <w:sz w:val="48"/>
        </w:rPr>
        <w:t>步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兵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0:00Z</dcterms:created>
  <dc:creator>wzs</dc:creator>
  <dc:description/>
  <cp:keywords/>
  <dc:language>en-US</dc:language>
  <cp:lastModifiedBy>USER</cp:lastModifiedBy>
  <dcterms:modified xsi:type="dcterms:W3CDTF">2011-11-30T14:02:00Z</dcterms:modified>
  <cp:revision>3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