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杨先华：涉路交通事故赔偿责任初探——基于公路养护角度的研究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高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煜：检察预防一体化法律机制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郑琳琳：工伤认定标准的法律问题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李庆红：</w:t>
      </w:r>
      <w:r>
        <w:rPr>
          <w:rFonts w:eastAsia="方正小标宋简体;宋体"/>
          <w:sz w:val="36"/>
          <w:szCs w:val="36"/>
        </w:rPr>
        <w:t>罪犯权益保护的行政法思考——以监狱与罪犯之间的法律关系为视角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刘培高：高校保卫组织法律地位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教授、法学院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2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贺日开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副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  </w:t>
      </w:r>
      <w:r>
        <w:rPr>
          <w:rFonts w:eastAsia="方正小标宋简体;宋体"/>
          <w:sz w:val="48"/>
        </w:rPr>
        <w:t>胡朝阳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丽娟：大学生就业权的法律保护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翁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蓉：法治城市指标体系研究——以江苏为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副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2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贺日开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</w:t>
      </w:r>
      <w:r>
        <w:rPr>
          <w:rFonts w:eastAsia="方正小标宋简体;宋体"/>
          <w:sz w:val="48"/>
        </w:rPr>
        <w:t>胡朝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缪战春：网络舆论监督中的表达自由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曹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明：道路交通事故中数人侵权赔偿责任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胡朝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2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贺日开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院长、博士生导师</w:t>
      </w:r>
      <w:r>
        <w:rPr>
          <w:rFonts w:eastAsia="Times New Roman"/>
          <w:sz w:val="48"/>
        </w:rPr>
        <w:t xml:space="preserve">  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副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军：戒毒人员权利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杨素云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2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贺日开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院长、博士生导师</w:t>
      </w:r>
      <w:r>
        <w:rPr>
          <w:rFonts w:eastAsia="Times New Roman"/>
          <w:sz w:val="48"/>
        </w:rPr>
        <w:t xml:space="preserve">  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副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  </w:t>
      </w:r>
      <w:r>
        <w:rPr>
          <w:rFonts w:eastAsia="方正小标宋简体;宋体"/>
          <w:sz w:val="48"/>
        </w:rPr>
        <w:t>胡朝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wzs</dc:creator>
  <dc:description/>
  <cp:keywords/>
  <dc:language>en-US</dc:language>
  <cp:lastModifiedBy>USER</cp:lastModifiedBy>
  <dcterms:modified xsi:type="dcterms:W3CDTF">2010-12-14T11:43:00Z</dcterms:modified>
  <cp:revision>26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