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244.35pt;height:40.45pt;mso-wrap-style:none;v-text-anchor:middle;mso-position-vertical:top" type="_x0000_t136">
            <v:path textpathok="t"/>
            <v:textpath on="t" fitshape="t" string="北京远洋之帆公益基金会&#10;2010年大学生社会实践奖" style="font-family:&quot;黑体&quot;;font-size:20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北京远洋之帆公益基金会简介</w:t>
      </w:r>
    </w:p>
    <w:p>
      <w:pPr>
        <w:pStyle w:val="Normal"/>
        <w:spacing w:lineRule="auto" w:line="360"/>
        <w:ind w:firstLine="420"/>
        <w:rPr/>
      </w:pPr>
      <w:r>
        <w:rPr/>
        <w:t>北京远洋之帆公益基金会由远洋地产有限公司于</w:t>
      </w:r>
      <w:r>
        <w:rPr/>
        <w:t>2008</w:t>
      </w:r>
      <w:r>
        <w:rPr/>
        <w:t>年</w:t>
      </w:r>
      <w:r>
        <w:rPr/>
        <w:t>8</w:t>
      </w:r>
      <w:r>
        <w:rPr/>
        <w:t>月设立，系统地承担起了远洋地产履行社会责任（</w:t>
      </w:r>
      <w:r>
        <w:rPr/>
        <w:t>CSR</w:t>
      </w:r>
      <w:r>
        <w:rPr/>
        <w:t>）的职能。基金会以“让爱心成为行动”为理念，主要致力于扶持教育和环保方面的公益事业，履行社会责任，提升企业员工自我价值。</w:t>
      </w:r>
    </w:p>
    <w:p>
      <w:pPr>
        <w:pStyle w:val="Normal"/>
        <w:spacing w:lineRule="auto" w:line="360"/>
        <w:ind w:firstLine="420"/>
        <w:rPr/>
      </w:pPr>
      <w:r>
        <w:rPr/>
        <w:t>北京远洋之帆公益基金会成立后，首先投入到“</w:t>
      </w:r>
      <w:r>
        <w:rPr/>
        <w:t>5.12</w:t>
      </w:r>
      <w:r>
        <w:rPr>
          <w:rFonts w:cs="宋体;SimSun" w:ascii="宋体;SimSun" w:hAnsi="宋体;SimSun"/>
        </w:rPr>
        <w:t>”</w:t>
      </w:r>
      <w:r>
        <w:rPr/>
        <w:t>汶川地震灾后重建相关工作中。目前已经和正在进行的项目包括：“远洋之帆图书室”、“</w:t>
      </w:r>
      <w:r>
        <w:rPr>
          <w:rFonts w:eastAsia="Times New Roman"/>
        </w:rPr>
        <w:t xml:space="preserve"> </w:t>
      </w:r>
      <w:r>
        <w:rPr/>
        <w:t>远洋之帆红马甲”、“</w:t>
      </w:r>
      <w:r>
        <w:rPr>
          <w:rFonts w:eastAsia="Times New Roman"/>
        </w:rPr>
        <w:t xml:space="preserve"> </w:t>
      </w:r>
      <w:r>
        <w:rPr/>
        <w:t>远洋之帆助学金”、“大手拉小手心灵扶助计划”、“每人一元钱贫困孩子助学计划”、“心手相连”残疾儿童爱心活动室、“远洋之帆大学生社会实践奖”、“远洋之帆可持续发展助学示范学校”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远洋之帆大学生社会实践奖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远洋之帆大学生社会实践奖”是北京远洋之帆公益基金会在高校中设立，用以鼓励高校学生积极参与社会实践的常态项目。参与申请的团队结合社会实践内容，完成一篇专题作品参与评选，优秀团队则将获得基金会的专项资助。</w:t>
      </w:r>
      <w:r>
        <w:rPr/>
        <w:t>2009</w:t>
      </w:r>
      <w:r>
        <w:rPr/>
        <w:t>年共有来自清华大学、同济大学、天津大学、北京工业大学、北京建筑工程学院等</w:t>
      </w:r>
      <w:r>
        <w:rPr/>
        <w:t>5</w:t>
      </w:r>
      <w:r>
        <w:rPr/>
        <w:t>所大学的</w:t>
      </w:r>
      <w:r>
        <w:rPr/>
        <w:t>92</w:t>
      </w:r>
      <w:r>
        <w:rPr/>
        <w:t>个实践团队申报了“远洋之帆大学生社会实践奖”，每所学校有</w:t>
      </w:r>
      <w:r>
        <w:rPr/>
        <w:t>7</w:t>
      </w:r>
      <w:r>
        <w:rPr/>
        <w:t>个团队得到了资助。</w:t>
      </w:r>
    </w:p>
    <w:p>
      <w:pPr>
        <w:pStyle w:val="Normal"/>
        <w:spacing w:lineRule="auto" w:line="360"/>
        <w:ind w:firstLine="420"/>
        <w:rPr/>
      </w:pPr>
      <w:r>
        <w:rPr/>
        <w:t>2010</w:t>
      </w:r>
      <w:r>
        <w:rPr/>
        <w:t>年第二届“远洋之帆大学生社会实践奖”将在</w:t>
      </w:r>
      <w:r>
        <w:rPr/>
        <w:t>11</w:t>
      </w:r>
      <w:r>
        <w:rPr/>
        <w:t>所高校设立，包括：清华大学（北京）、北京大学（北京）、同济大学（上海）、天津大学（天津）、浙江大学（杭州）、东南大学（南京）、北京工业大学（北京）、北京建筑工学院（北京）、重庆大学（重庆）、大连理工大学（大连）、湖南大学（湖南）等</w:t>
      </w:r>
      <w:r>
        <w:rPr/>
        <w:t>11</w:t>
      </w:r>
      <w:r>
        <w:rPr/>
        <w:t>所大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主办单位】</w:t>
      </w:r>
      <w:r>
        <w:rPr>
          <w:rFonts w:eastAsia="Times New Roman"/>
        </w:rPr>
        <w:t xml:space="preserve"> </w:t>
      </w:r>
      <w:r>
        <w:rPr/>
        <w:t>北京远洋之帆公益基金会</w:t>
      </w:r>
    </w:p>
    <w:p>
      <w:pPr>
        <w:pStyle w:val="Normal"/>
        <w:spacing w:lineRule="auto" w:line="360"/>
        <w:rPr/>
      </w:pPr>
      <w:r>
        <w:rPr/>
        <w:t>【活动时间】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~12</w:t>
      </w:r>
      <w:r>
        <w:rPr/>
        <w:t>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99615</wp:posOffset>
                </wp:positionV>
                <wp:extent cx="8526780" cy="220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容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与各高校团委签订项目合作备忘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各高校组织实践团队报名，每校不少于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支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~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开展实践活动，完成一篇专题作品（具体形式包括：论文、报告、方案、设计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~10</w:t>
                                  </w:r>
                                  <w:r>
                                    <w:rPr/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作品提交至校团委，经校团委评定后统一提交至基金会项目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基金会组织专家，对各校提交作品进行评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公布最终结果，并颁发奖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优秀的实践报告将提交相关政府机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3.3pt;mso-wrap-distance-left:9pt;mso-wrap-distance-right:9pt;mso-wrap-distance-top:0pt;mso-wrap-distance-bottom:0pt;margin-top:157.45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容安排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与各高校团委签订项目合作备忘录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各高校组织实践团队报名，每校不少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支团队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~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开展实践活动，完成一篇专题作品（具体形式包括：论文、报告、方案、设计等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~10</w:t>
                            </w:r>
                            <w:r>
                              <w:rPr/>
                              <w:t>月中旬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作品提交至校团委，经校团委评定后统一提交至基金会项目办公室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下旬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基金会组织专家，对各校提交作品进行评审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公布最终结果，并颁发奖金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优秀的实践报告将提交相关政府机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奖金设置】</w:t>
      </w:r>
    </w:p>
    <w:p>
      <w:pPr>
        <w:pStyle w:val="Normal"/>
        <w:spacing w:lineRule="auto" w:line="360"/>
        <w:rPr/>
      </w:pPr>
      <w:r>
        <w:rPr/>
        <w:t>《远洋之帆大学生社会实践奖》项目每年评审</w:t>
      </w:r>
      <w:r>
        <w:rPr/>
        <w:t>1</w:t>
      </w:r>
      <w:r>
        <w:rPr/>
        <w:t>次，共设立两个奖项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00330</wp:posOffset>
                </wp:positionV>
                <wp:extent cx="6703060" cy="89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0"/>
                              <w:gridCol w:w="342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名额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奖金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鼓励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70.25pt;mso-wrap-distance-left:9pt;mso-wrap-distance-right:9pt;mso-wrap-distance-top:0pt;mso-wrap-distance-bottom:0pt;margin-top:7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0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0"/>
                        <w:gridCol w:w="342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名额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奖金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团队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优秀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鼓励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作品主题】</w:t>
      </w:r>
    </w:p>
    <w:p>
      <w:pPr>
        <w:pStyle w:val="Normal"/>
        <w:spacing w:lineRule="auto" w:line="360"/>
        <w:ind w:firstLine="420"/>
        <w:rPr/>
      </w:pPr>
      <w:r>
        <w:rPr/>
        <w:t>社会实践活动的主题涉及环保与教育的不同方向，包括：</w:t>
      </w:r>
    </w:p>
    <w:p>
      <w:pPr>
        <w:pStyle w:val="Normal"/>
        <w:spacing w:lineRule="auto" w:line="360"/>
        <w:ind w:left="-44" w:firstLine="315"/>
        <w:rPr/>
      </w:pPr>
      <w:r>
        <w:rPr>
          <w:color w:val="000000"/>
          <w:u w:val="single"/>
        </w:rPr>
        <w:t>绿色建筑相关方向：</w:t>
      </w:r>
    </w:p>
    <w:p>
      <w:pPr>
        <w:pStyle w:val="Normal"/>
        <w:spacing w:lineRule="auto" w:line="360"/>
        <w:rPr>
          <w:color w:val="000000"/>
        </w:rPr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</w:rPr>
        <w:t>建筑节能与新型环保建筑材料应用的调查和研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社区园林绿化与水环境的调查和研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建筑与环境和谐共生的调查和研究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. </w:t>
      </w:r>
      <w:r>
        <w:rPr>
          <w:color w:val="000000"/>
        </w:rPr>
        <w:t>国际、国内绿色人居和生态社区创新理念的调查和研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环境教育、环境宣传以及其它相关的环保实践活动</w:t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  <w:t>教育相关方向：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</w:t>
      </w:r>
      <w:r>
        <w:rPr>
          <w:color w:val="000000"/>
        </w:rPr>
        <w:t>贫困地区教育资源的调查和研究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</w:r>
      <w:r>
        <w:rPr>
          <w:color w:val="000000"/>
        </w:rPr>
        <w:t>城市教育资源优化配置与均衡发展的调查和研究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</w:t>
      </w:r>
      <w:r>
        <w:rPr>
          <w:color w:val="000000"/>
        </w:rPr>
        <w:t>特殊教育发展状况和模式的调查和研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贫困地区支教以及其它相关的教育实践活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【报名参与指导】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报名条件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活动主要针对利用暑假时间，开展社会实践活动的高校团队。以团队形式申请，参与者可根据社会实践项目的需要自行组建团队，人数不少于</w:t>
      </w:r>
      <w:r>
        <w:rPr/>
        <w:t>3</w:t>
      </w:r>
      <w:r>
        <w:rPr/>
        <w:t>人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事前提交选题和项目计划，完成后提交项目专题作品（具体形式包括：论文、报告、方案、设计等）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由所在学校团委或学生工作部门统一评定，并推荐不少于</w:t>
      </w:r>
      <w:r>
        <w:rPr/>
        <w:t>10</w:t>
      </w:r>
      <w:r>
        <w:rPr/>
        <w:t>支入围团队进入专家评审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报名步骤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仔细阅读活动须知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在暑期实践开始前，向所在学校团委和基金会提交报名申请和社会实践项目选题，并附项目计划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评审原则】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评审方式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北京远洋之帆公益基金会邀请相关领域的专家、学者组成评委会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具有资格的申请团队应在规定时间内（通常为暑假），完成并提交社会实践活动项目计划书、参与评审的专题作品以及校团委对实践活动的评定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评委会根据评审依据，评选出当年度各校获得奖金的团队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评审依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主题明确，结构清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内容充实，表现力丰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文字能力优秀，语言逻辑严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作品的科学性、创新性、实用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学校团委评定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所有提交作品需为原创，不得抄袭，一经发现相同或雷同作品，均视为无效作品，并在官方网站予以公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所有作品请作者自留底稿，来稿一概不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组委会有权使用所有参赛作品，用于非营利性的宣传和展示，并将优秀作品提交相关的政府机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北京远洋之帆公益基金会</w:t>
      </w:r>
    </w:p>
    <w:p>
      <w:pPr>
        <w:pStyle w:val="Normal"/>
        <w:spacing w:lineRule="auto" w:line="360"/>
        <w:rPr/>
      </w:pPr>
      <w:r>
        <w:rPr/>
        <w:t>2010</w:t>
      </w:r>
      <w:r>
        <w:rPr/>
        <w:t>年</w:t>
      </w:r>
      <w:r>
        <w:rPr/>
        <w:t>04</w:t>
      </w:r>
      <w:r>
        <w:rPr/>
        <w:t>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：</w:t>
      </w:r>
      <w:r>
        <w:rPr/>
        <w:t>2009</w:t>
      </w:r>
      <w:r>
        <w:rPr/>
        <w:t>年第一届远洋之帆社会实践奖评委会专家名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教育方向</w:t>
      </w:r>
      <w:r>
        <w:rPr>
          <w:rFonts w:cs="Arial" w:ascii="Arial" w:hAnsi="Arial"/>
          <w:b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朱新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原任国家教委党组成员、副部长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国家语委党组书记、副主任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教育部思想政治工作司司长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教育报刊社党委书记兼社长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现任全国政协委员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国家语委咨询委员会副主任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教育部关心下一代工作委员会常务副会长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中国成人教育协会会长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陈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原任北京市高教局局长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北京市高等教育学会会长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北京市高教局关心下一代工作委员会主任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袁小</w:t>
      </w:r>
      <w:r>
        <w:rPr>
          <w:rFonts w:ascii="Arial" w:hAnsi="Arial" w:cs="Arial"/>
          <w:color w:val="000000"/>
          <w:kern w:val="0"/>
          <w:szCs w:val="21"/>
        </w:rPr>
        <w:t>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国务院扶贫办《中国扶贫杂志》副总编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建筑与环保方向</w:t>
      </w:r>
      <w:r>
        <w:rPr>
          <w:rFonts w:cs="Arial" w:ascii="Arial" w:hAnsi="Arial"/>
          <w:b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有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原任中国建筑科学研究院副院长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建设部科技委委员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现任中国绿色建筑与节能专业委员会主任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建设部科技委委员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北京市政府顾问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薛孔宽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建材北京新型材料建筑设计研究院院长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中国生态学会理事、生态工程专业委员会副主任、城市生态专业委员会委员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立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远洋地产设计部总设计师</w:t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0:00Z</dcterms:created>
  <dc:creator>*</dc:creator>
  <dc:description/>
  <cp:keywords/>
  <dc:language>en-US</dc:language>
  <cp:lastModifiedBy>*</cp:lastModifiedBy>
  <dcterms:modified xsi:type="dcterms:W3CDTF">2010-04-13T08:32:00Z</dcterms:modified>
  <cp:revision>13</cp:revision>
  <dc:subject/>
  <dc:title> </dc:title>
</cp:coreProperties>
</file>