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浦口区沿江街道办事处招聘简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因工作需要，为加快人才引进，经街道党工委研究同意，决定面向社会公开招聘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大学生和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名退伍士官到街道及社区工作，充实街道工作人员队伍，优化人员结构。现将公开招聘有关事项通知如下：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一、招聘基本条件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       1</w:t>
      </w:r>
      <w:r>
        <w:rPr>
          <w:rFonts w:ascii="宋体;SimSun" w:hAnsi="宋体;SimSun" w:cs="宋体;SimSun"/>
          <w:kern w:val="0"/>
          <w:sz w:val="30"/>
          <w:szCs w:val="30"/>
        </w:rPr>
        <w:t>、拥护党的路线、方针、政策，具有良好的思想政治素质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热爱基层工作，身体健康，吃苦耐劳，具有良好的奉献精神和正常履行职责的身体条件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大学毕业生年龄在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岁以下（</w:t>
      </w:r>
      <w:r>
        <w:rPr>
          <w:rFonts w:cs="宋体;SimSun" w:ascii="宋体;SimSun" w:hAnsi="宋体;SimSun"/>
          <w:kern w:val="0"/>
          <w:sz w:val="30"/>
          <w:szCs w:val="30"/>
        </w:rPr>
        <w:t>198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以后出生）；退伍士官年龄在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岁以下（</w:t>
      </w:r>
      <w:r>
        <w:rPr>
          <w:rFonts w:cs="宋体;SimSun" w:ascii="宋体;SimSun" w:hAnsi="宋体;SimSun"/>
          <w:kern w:val="0"/>
          <w:sz w:val="30"/>
          <w:szCs w:val="30"/>
        </w:rPr>
        <w:t>198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以后出生）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具备一定的专业知识和工作能力，同等情况下党员、大学生干部和军队干部优先考虑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具有较强的组织纪律观念，品行端正，作风正派，无违法违纪记录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岗位设置和具体要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街道工作人员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其中财会人员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，办公室文员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，工程管理人员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，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法律工作人员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，教育卫生人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，安全监督人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，农业服务人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专业要求：财会人员须会计相关专业，有会计证，其他人员专业不限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学历要求：全日制本科及以上学历（沿江籍大学生学历可放宽至全日制大专）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岗位要求：工作责任心强，遵守职业道德、具有敬业精神，具有一定的组织协调能力和文字组织、公文写作、语言表达和人际沟通能力。熟练使用常用办公软件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社区工作人员（退伍士官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专业要求：专业不限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学历要求：全日制高中及以上学历，现有沿江户籍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岗位要求：热爱社区工作，工作责任心强，能承受一定工作压力。具有较强的组织协调能力、语言表达和人际沟通能力。能熟练使用常用办公软件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招聘报名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报名方式：报名工作由沿江街道组织实施，采用现场报名与网络报名相结合的方式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报名时间：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。（上午</w:t>
      </w:r>
      <w:r>
        <w:rPr>
          <w:rFonts w:cs="宋体;SimSun" w:ascii="宋体;SimSun" w:hAnsi="宋体;SimSun"/>
          <w:kern w:val="0"/>
          <w:sz w:val="30"/>
          <w:szCs w:val="30"/>
        </w:rPr>
        <w:t>8:3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11:30</w:t>
      </w:r>
      <w:r>
        <w:rPr>
          <w:rFonts w:ascii="宋体;SimSun" w:hAnsi="宋体;SimSun" w:cs="宋体;SimSun"/>
          <w:kern w:val="0"/>
          <w:sz w:val="30"/>
          <w:szCs w:val="30"/>
        </w:rPr>
        <w:t>下午</w:t>
      </w:r>
      <w:r>
        <w:rPr>
          <w:rFonts w:cs="宋体;SimSun" w:ascii="宋体;SimSun" w:hAnsi="宋体;SimSun"/>
          <w:kern w:val="0"/>
          <w:sz w:val="30"/>
          <w:szCs w:val="30"/>
        </w:rPr>
        <w:t>2:0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5:30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现场报名地点：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（周六）上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—12:00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京市人才交流服务中心（北京东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；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（周日）上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-1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京市长江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文化艺术中心。</w:t>
      </w:r>
      <w:r>
        <w:rPr>
          <w:rFonts w:ascii="宋体;SimSun" w:hAnsi="宋体;SimSun" w:cs="宋体;SimSun"/>
          <w:kern w:val="0"/>
          <w:sz w:val="30"/>
          <w:szCs w:val="30"/>
        </w:rPr>
        <w:t>其他时间报名请至南京市浦口区沿江街道办事处（南京市浦口区沿江街道办事处</w:t>
      </w:r>
      <w:r>
        <w:rPr>
          <w:rFonts w:cs="宋体;SimSun" w:ascii="宋体;SimSun" w:hAnsi="宋体;SimSun"/>
          <w:kern w:val="0"/>
          <w:sz w:val="30"/>
          <w:szCs w:val="30"/>
        </w:rPr>
        <w:t>2104</w:t>
      </w:r>
      <w:r>
        <w:rPr>
          <w:rFonts w:ascii="宋体;SimSun" w:hAnsi="宋体;SimSun" w:cs="宋体;SimSun"/>
          <w:kern w:val="0"/>
          <w:sz w:val="30"/>
          <w:szCs w:val="30"/>
        </w:rPr>
        <w:t>室，组织办）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报名材料：符合条件者按要求报名，报名时须持本人身份证、毕业证、学位证及专业技术职称等证书（以上材料需提供原件和复印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，证书原件审核后退还，应届毕业生提供毕业生就业推荐表），近期免冠同底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寸登记照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张，并由本人如实填写《沿江街道招聘工作人员报名登记表》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报考人员提交的材料应当真实、准确。凡弄虚作假，一经查实，即取消考试及聘用资格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网上报名方式：请登陆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</w:rPr>
          <w:t>http://www.yanjiang.gov.cn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</w:rPr>
          <w:t>（沿江街道政府网站）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公告栏下载报名表，并填写个人相关信息。网上报名材料投送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25482667@qq.com</w:t>
      </w:r>
      <w:r>
        <w:rPr>
          <w:rFonts w:ascii="宋体;SimSun" w:hAnsi="宋体;SimSun" w:cs="宋体;SimSun"/>
          <w:kern w:val="0"/>
          <w:sz w:val="30"/>
          <w:szCs w:val="30"/>
        </w:rPr>
        <w:t>邮箱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联系电话：</w:t>
      </w:r>
      <w:r>
        <w:rPr>
          <w:rFonts w:cs="宋体;SimSun" w:ascii="宋体;SimSun" w:hAnsi="宋体;SimSun"/>
          <w:kern w:val="0"/>
          <w:sz w:val="30"/>
          <w:szCs w:val="30"/>
        </w:rPr>
        <w:t>025—58841252</w:t>
      </w:r>
      <w:r>
        <w:rPr>
          <w:rFonts w:ascii="宋体;SimSun" w:hAnsi="宋体;SimSun" w:cs="宋体;SimSun"/>
          <w:kern w:val="0"/>
          <w:sz w:val="30"/>
          <w:szCs w:val="30"/>
        </w:rPr>
        <w:t>（街道组织办）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四、资格审查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     </w:t>
      </w:r>
      <w:r>
        <w:rPr>
          <w:rFonts w:ascii="宋体;SimSun" w:hAnsi="宋体;SimSun" w:cs="宋体;SimSun"/>
          <w:kern w:val="0"/>
          <w:sz w:val="30"/>
          <w:szCs w:val="30"/>
        </w:rPr>
        <w:t>根据网上和现场报名材料，按招聘条件进行资格审查，审查通过后，通知应聘人员正式进入招聘程序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考试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街道工作人员：考试包括笔试和面试。笔试、面试的成绩按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0%</w:t>
      </w:r>
      <w:r>
        <w:rPr>
          <w:rFonts w:ascii="宋体;SimSun" w:hAnsi="宋体;SimSun" w:cs="宋体;SimSun"/>
          <w:kern w:val="0"/>
          <w:sz w:val="30"/>
          <w:szCs w:val="30"/>
        </w:rPr>
        <w:t>计算综合成绩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笔试。笔试不指定考试教材，内容为应知应会的公共基础知识，主要考察应聘人员的基本素质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面试。根据笔试成绩从高分到低分，按一定比例确定参加面试人员。面试主要测试应试者的语言表达能力、综合分析能力、应变能力、处理问题能力、知识面、仪表气质等方面素质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社区工作人员：退伍士官不参加笔试，直接面试，单独计算成绩排名。主要测试应试者的语言表达能力、综合分析能力、应变能力、处理问题能力、知识面、仪表气质等方面素质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体检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按照综合成绩从高到低的顺序，按照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比例确定体检人员。若原定的体检人员主动不参加体检或体检不合格，则按总成绩从高到低确定替补体检人员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试用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体检合格者，由街道通知上岗试用，试用期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个月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正式聘用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试用期满后，街道组织对试用期满人员进行考察，研究确定是否正式聘用。正式聘用后签订劳动合同，实行人事派遣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聘用人员待遇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试用期满，经考核合格正式聘用后在街道工作人员享受同类派遣制大学生待遇；在社区工作人员享受社区同等工作人员待遇。根据干部选拔任用工作条例和工作考核情况，同等拥有交流、晋升、报考公务员等机会，待遇随职务、职级变化而调整。对业绩不明显、工作能力差、群众不认可，考核不称职的按聘用合同和有关规定办理解聘、免职手续或依法予以辞退，并解除合同关系。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中共浦口区委沿江街道工作委员会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              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src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6:00Z</dcterms:created>
  <dc:creator>cb</dc:creator>
  <dc:description/>
  <cp:keywords/>
  <dc:language>en-US</dc:language>
  <cp:lastModifiedBy>sombody</cp:lastModifiedBy>
  <dcterms:modified xsi:type="dcterms:W3CDTF">2011-05-10T02:36:00Z</dcterms:modified>
  <cp:revision>4</cp:revision>
  <dc:subject/>
  <dc:title/>
</cp:coreProperties>
</file>